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1"/>
        <w:jc w:val="both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宋体" w:hAnsi="宋体" w:eastAsia="微软雅黑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  <w:r>
        <w:rPr>
          <w:rFonts w:ascii="微软雅黑" w:hAnsi="微软雅黑" w:cs="Tahoma" w:eastAsia="微软雅黑"/>
          <w:b/>
          <w:sz w:val="24"/>
          <w:szCs w:val="24"/>
          <w:lang w:val="en-US" w:eastAsia="zh-CN"/>
        </w:rPr>
        <w:t xml:space="preserve"> 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>CR0564G-A08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  <w:t>1.Key Features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Red marked content must be show on Listing Title or Bullet Point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产品描述（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字体颜色为红色代表要填写在标题或者短描述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Bullet Point 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Heading1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omes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omplete </w:t>
      </w:r>
      <w:r>
        <w:rPr>
          <w:rFonts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ccessories - Encourages healthy outdoor, electronics-free play, Easily hang the outdoor swing, included TWO SWING HANGING STRAP KIT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配有完整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组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配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——鼓励健康的户外运动，无电子游戏，轻松悬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户外秋千，包括两个秋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树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套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-9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bookmarkStart w:id="0" w:name="OLE_LINK1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LARGE SPACE FOR MULTIPLE KIDS! 40 inch diameter fits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kids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or two adults, The extra-strong rope swing is rated to 660lbs weight capacity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空间大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多个小孩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寸的直径适合多个小孩或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个成年人，最大承重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660lb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-9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1" w:name="OLE_LINK9"/>
      <w:bookmarkStart w:id="2" w:name="OLE_LINK10"/>
      <w:bookmarkStart w:id="3" w:name="OLE_LINK11"/>
      <w:bookmarkStart w:id="4" w:name="OLE_LINK4"/>
      <w:bookmarkEnd w:id="0"/>
      <w:bookmarkEnd w:id="1"/>
      <w:bookmarkEnd w:id="2"/>
      <w:bookmarkEnd w:id="3"/>
      <w:bookmarkEnd w:id="4"/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SAFE &amp;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DURABLE, Extra Thick 71 inch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l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ength Suspension Rope with metal rings for secured fastening, adjustable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l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ength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ropes &amp;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weather-proof, which ensure this tree swing will last you and your kids for years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安全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耐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7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寸长的悬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绳，带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金属环，用于固定的紧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连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挂绳长度可调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耐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风雨，确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秋千使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持续数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-9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5" w:name="OLE_LINK11"/>
      <w:bookmarkStart w:id="6" w:name="OLE_LINK4"/>
      <w:bookmarkEnd w:id="5"/>
      <w:bookmarkEnd w:id="6"/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QUICK &amp; EASY TO INSTALL - Comes rope swing seat + 2 SWING HANGING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TREE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STRAPS, and includes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a STEP BY STEP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instructions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guide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so you can easily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attach this swing seat to your tree in minutes! bonus two carabiners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快速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容易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安装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有绳式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秋千座椅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+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条悬挂树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，包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指令说明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这样你就可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几分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把这个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秋千座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固定</w:t>
      </w:r>
      <w:bookmarkStart w:id="7" w:name="OLE_LINK2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在</w:t>
      </w:r>
      <w:bookmarkEnd w:id="7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你的树上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包含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两个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登山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5)FOLDS &amp; EASY TO STORE! Great for backyard or playground swing and you also have the option to easily fold it away and store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bookmarkStart w:id="8" w:name="OLE_LINK9"/>
      <w:bookmarkStart w:id="9" w:name="OLE_LINK10"/>
      <w:bookmarkEnd w:id="8"/>
      <w:bookmarkEnd w:id="9"/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折叠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&amp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容易储存，对于后院或操场的秋千来说，这是很好的选择，你也可以轻松地把它折叠并储存起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te</w:t>
      </w:r>
      <w:r>
        <w:rPr>
          <w:rFonts w:cs="Arial" w:ascii="Arial" w:hAnsi="Arial"/>
          <w:color w:val="0000FF"/>
        </w:rPr>
        <w:t>m Description: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ee Swing + 2 Hanging Tree Straps Kit - XL 40 inch Diameter Outdoor Swing Kids, Adjustable hanging Rope. Holds 660 lbs - Swing Kit Includes 2 Tree Swing Straps + 2 Carabiners, Easy to Install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ckage</w:t>
      </w:r>
      <w:r>
        <w:rPr>
          <w:rFonts w:ascii="Tahoma" w:hAnsi="Tahoma" w:cs="Tahoma"/>
          <w:b/>
          <w:sz w:val="28"/>
          <w:szCs w:val="28"/>
        </w:rPr>
        <w:t>包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 inch Swing sea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71 inch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en-US" w:eastAsia="zh-CN" w:bidi="ar"/>
        </w:rPr>
        <w:t>Suspension Rope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2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ft Tree strap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arabiners.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PK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Mini Spanner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K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Nut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K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Spacer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PK User Manual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R0564G-A08  40in</w:t>
      </w:r>
      <w:r>
        <w:rPr>
          <w:rFonts w:ascii="宋体" w:hAnsi="宋体" w:cs="宋体"/>
          <w:b w:val="false"/>
          <w:bCs/>
          <w:sz w:val="24"/>
          <w:szCs w:val="24"/>
        </w:rPr>
        <w:t>网类秋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绕绳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配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条</w:t>
      </w:r>
      <w:r>
        <w:rPr>
          <w:rFonts w:eastAsia="宋体" w:cs="宋体" w:ascii="宋体" w:hAnsi="宋体"/>
          <w:b w:val="false"/>
          <w:bCs/>
          <w:sz w:val="24"/>
          <w:szCs w:val="24"/>
        </w:rPr>
        <w:t>5ft</w:t>
      </w:r>
      <w:r>
        <w:rPr>
          <w:rFonts w:ascii="宋体" w:hAnsi="宋体" w:cs="宋体"/>
          <w:b w:val="false"/>
          <w:bCs/>
          <w:sz w:val="24"/>
          <w:szCs w:val="24"/>
        </w:rPr>
        <w:t>树带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绿色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美国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002790" cy="11029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06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