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REST DVD PLAYER WITH SUCTION TYPE OPTICAL DRIV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GION FREE DVD PLAYER WITH LAST MEMO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ways remember where did you leav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SUPPORTS DVD/DVD-5/DVD -9/DVD±R/DVD±RW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CD/CD-R/CD-RW/MP3/VC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DMI INPU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nc up to 1080P video to the player via HDMI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Note</w:t>
      </w:r>
      <w:r>
        <w:rPr>
          <w:lang w:val="en-US" w:eastAsia="zh-CN"/>
        </w:rPr>
        <w:t>：</w:t>
      </w:r>
      <w:r>
        <w:rPr>
          <w:lang w:val="en-US" w:eastAsia="zh-CN"/>
        </w:rPr>
        <w:t>it supports the HDMI protocol below version 1.4.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(Mobile phone and cable not included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ILT-IN USB/SD SLOT COMPATI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TH MULTIPLE VIDEO FORMAT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C 12V Slot / Headphone Port / AV IN / AV OUT / SD Card Slot / USB Port / HDMI I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P3/WMA   JPG/JPEG   AVI/DIVX/MPG/VOB/DA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F ORDER 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LAY THE SAME/DIFFERENT MOVIE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EW UPGRA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OTTOM DUAL STEREO SPEAK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VD Play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V C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ar Charg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unting Bracke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pho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mote Contro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ser Manu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MOST CONVENIENT HEADREST MOU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Quicker and easier to install and remov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just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PS SCREEN HD DISPLAY OF 1366*768 PIXE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YSTAL CLEAR AT ANY ANG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Ensure a crystal-clear view of the monitor from multiple vantage point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dcterms:modified xsi:type="dcterms:W3CDTF">2020-07-30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