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pecifications: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creen size: 9</w:t>
      </w:r>
      <w:r>
        <w:rPr>
          <w:rFonts w:cs="Arial" w:ascii="Arial" w:hAnsi="Arial"/>
          <w:kern w:val="0"/>
          <w:sz w:val="22"/>
          <w:szCs w:val="22"/>
        </w:rPr>
        <w:t>’’</w:t>
      </w:r>
      <w:r>
        <w:rPr>
          <w:rFonts w:cs="Arial" w:ascii="Arial" w:hAnsi="Arial"/>
          <w:kern w:val="0"/>
          <w:sz w:val="22"/>
          <w:szCs w:val="22"/>
        </w:rPr>
        <w:t xml:space="preserve"> digital panel Touch screen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le with DVD/VCD/CD/CDG/MP4/MP3/WMA/JPEG/DIVX formats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/NTSC/SECAM all available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: DC 12V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: 800* 480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Display mode: 16:9 wide screen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transmitter for car radio stereo system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32 Bit &amp; 8 Bit games, with wireless &amp; wired joystick. Total 2300 games on one disc.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transmitter for infrared headphone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/MMC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in one card reader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ort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/Video input &amp; output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language menu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function remote control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ilt-in dual speakers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Color: Black, Beige, Grey,Reddish Brown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dvantage is no need to replace the original pillow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ckage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set in a color box; color box size: 58*30*11cm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pcs/ctn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GW.: 2.5KG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ccessories: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* 9 inch monitor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 * wireless game joystick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* Power cable </w:t>
      </w:r>
    </w:p>
    <w:p>
      <w:pPr>
        <w:pStyle w:val="Normal"/>
        <w:widowControl/>
        <w:spacing w:before="0" w:after="225"/>
        <w:jc w:val="left"/>
        <w:rPr>
          <w:rFonts w:ascii="Arial" w:hAnsi="Arial" w:cs="Arial"/>
        </w:rPr>
      </w:pPr>
      <w:r>
        <w:rPr>
          <w:rFonts w:cs="Arial" w:ascii="Arial" w:hAnsi="Arial"/>
          <w:kern w:val="0"/>
          <w:sz w:val="22"/>
          <w:szCs w:val="22"/>
        </w:rPr>
        <w:t>1* cigarette Lighte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gsage.com/default/9-hd-digital-tft-screen-leather-facade-touch-button-car-headrest-dvd-player-with-hdmi-por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age.com/default/9-hd-digital-tft-screen-leather-facade-touch-button-car-headrest-dvd-player-with-hdmi-por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celyn</dc:creator>
  <dc:description/>
  <cp:keywords/>
  <dc:language>en-US</dc:language>
  <cp:lastModifiedBy>Administrator</cp:lastModifiedBy>
  <dcterms:modified xsi:type="dcterms:W3CDTF">2015-10-27T08:50:00Z</dcterms:modified>
  <cp:revision>2</cp:revision>
  <dc:subject/>
  <dc:title>Slot-in 9-inch Headrest DVD with USB port, SD/MMC/MS port,Game system, IR transmitter,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